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ус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8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за изменување и дополнување на Буџетот на Република Македонија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Реџаиљ Исмаили, Томислав Тунтев, Благој Бочварски, Панче Иванов, Кети Смилеска, Сурија Рашиди, Мирсада Емини Асани, Благојче Трпевски, Сашо Поцк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нес Ибрахим, Јован Митрески, Томислав Тунтев, Благој Бочварски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ој Бочварски, Томислав Тунтев, Благојче Трпевски, Хари Локвенец, Сашко Костов, Маја Морачанин,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од пушењето,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Јован Митрески, Ивана Туфегџиќ, Мирсада Емини Асани, Шпреса Хадри, Петре Шилег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безбедност на сообраќајот на патишт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Томислав Тунтев, Мирсада Емини Асани, Јован Митрески, Јагода Шахпаска, Шпреса Хадри, Илија Никол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с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ТРУД И СОЦИЈАЛНА ПОЛИТИК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8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за Предлог нацрт на Стратегија за интеграција на бегалци и странци 2017-2027 година и предлог нацрт на Национален акциски план за интеграција на бегалци 2017-2027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ФИНАНСИРАЊЕ И БУЏЕТ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7.7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есетто продолжение)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ОДБРАНА И БЕЗБЕДНОСТ</w:t>
      </w:r>
    </w:p>
    <w:p>
      <w:pPr>
        <w:pStyle w:val="Normal4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формација</w:t>
            </w:r>
            <w:r>
              <w:rPr>
                <w:rFonts w:cs="Arial" w:ascii="Arial" w:hAnsi="Arial"/>
                <w:lang w:val="en-US"/>
              </w:rPr>
              <w:t xml:space="preserve"> за моменталната состојба со која е опремена Дирекцијата за заштита и спасување, нивната состојба, технички средства, возила, механизација и резервите како и степенот на обучување, оспособување и опремување на силите за заштита и спасување и човечкиот капацитет со кои располага Дирекцијата за заштита и спасув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безбедност на сообраќајот на патишта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Мирсада Емини Асани, Јован Митрески, Јагода Шахпаска, Шпреса Хадри, Илија Никол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с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4"/>
        <w:rPr/>
      </w:pPr>
      <w:r>
        <w:rPr/>
      </w:r>
    </w:p>
    <w:p>
      <w:pPr>
        <w:pStyle w:val="Normal44"/>
        <w:rPr/>
      </w:pPr>
      <w:r>
        <w:rPr/>
      </w:r>
    </w:p>
    <w:p>
      <w:pPr>
        <w:pStyle w:val="Normal44"/>
        <w:rPr/>
      </w:pPr>
      <w:r>
        <w:rPr/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 НА ЗАКОНОДАВНО-ПРАВНА КОМИС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7.7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4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8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0:00Z</dcterms:created>
  <dc:creator>Mile Grujovski</dc:creator>
  <dc:description/>
  <cp:keywords/>
  <dc:language>en-US</dc:language>
  <cp:lastModifiedBy>sorlovic</cp:lastModifiedBy>
  <cp:lastPrinted>2017-08-04T08:36:00Z</cp:lastPrinted>
  <dcterms:modified xsi:type="dcterms:W3CDTF">2017-08-04T13:16:00Z</dcterms:modified>
  <cp:revision>7</cp:revision>
  <dc:subject/>
  <dc:title>informator_20170804.doc</dc:title>
</cp:coreProperties>
</file>